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ASSENZA CONFLITTI DI INTERES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a/o PATRIZIO MENNUTI in qualità di COLLABORATORE OCCASIONALE ai sensi degli artt. 46 e 47 del D.P.R. 28 dicembre 2000 n. 445 s.m. e i., consapevole della responsabilità penale cui poter incorrere in caso di dichiarazione mendace, edotto delle sanzioni penali di cui all’articolo 76 del D.P.R. precitato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in nessuna delle situazioni che comporti l’obbligo di astensione dalle attività affidate e di mantenere la riservatezza sui dati lavorati e/o visionati in esecuzione delle proprie mansioni, ed in particolar modo: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alcun interesse personale nell’esercizio delle attività oggetto del lavoro assegnato e svolto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e rapporti di parentela o di affinità fino al quarto grado compreso e di non essere convivente di alcuno dei committenti del servizio erogato, per quanto a conoscenza al momento dell’assunzione dell’incarico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prestato la propria consulenza e/o assistenza ai soggetti predetti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nessun rapporto di studio, di lavoro e di ricerca con i soggetti affidatari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un interesse personale nell’esercizio delle attività oggetto della prestazione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tutore, curatore, amministratore di sostegno, procuratore, agente o datore di lavoro di nessun dei soggetti predetti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amministratore, institore o procuratore di un ente, di un’associazione anche non riconosciuta, di un comitato, di una società o stabilimento che abbia un interesse, anche potenziale, rispetto all’attività che verrà esercitata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e, in ogni caso, gravi ragioni di convenienza tali da doversi astenere dall’esercizio dell’attività affidata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nessuna situazione di conflitto di interesse, anche potenziale, in relazione all’attività da svolgere e rispetto a uno o più dei soggetti committenti e di impegnarsi a dare notizia – a POST-E s.r.l. – di ogni interesse, anche potenziale, che, per conto proprio o di terzi, dovesse sopraggiungere – anche in un momento successivo all’assunzione dell’incarico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divulgare a terzi notizie attinenti ai dati dell’azienda di qualsiasi natura ed ai suoi metodi di produzione, o di farne uso in modo da recarle danno o pregiudizio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ma, 11/02/2022</w:t>
      </w:r>
    </w:p>
    <w:p>
      <w:pPr>
        <w:pStyle w:val="Normal"/>
        <w:spacing w:lineRule="auto" w:line="360"/>
        <w:ind w:left="36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chiarante</w:t>
      </w:r>
    </w:p>
    <w:p>
      <w:pPr>
        <w:pStyle w:val="Normal"/>
        <w:spacing w:lineRule="auto" w:line="360"/>
        <w:ind w:left="36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9545</wp:posOffset>
            </wp:positionH>
            <wp:positionV relativeFrom="paragraph">
              <wp:posOffset>-123825</wp:posOffset>
            </wp:positionV>
            <wp:extent cx="1537335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ost-e sr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3895</wp:posOffset>
            </wp:positionH>
            <wp:positionV relativeFrom="paragraph">
              <wp:posOffset>30480</wp:posOffset>
            </wp:positionV>
            <wp:extent cx="1442085" cy="407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L’Amministratore Unic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         Matteo Mauri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510" w:top="1567" w:footer="1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767171"/>
              <w:sz w:val="20"/>
              <w:szCs w:val="20"/>
            </w:rPr>
          </w:pPr>
          <w:r>
            <w:rPr>
              <w:rFonts w:cs="Arial" w:ascii="Arial" w:hAnsi="Arial"/>
              <w:color w:val="767171"/>
              <w:sz w:val="20"/>
              <w:szCs w:val="20"/>
            </w:rPr>
            <w:t>Post-e srl</w:t>
          </w:r>
        </w:p>
      </w:tc>
    </w:tr>
    <w:tr>
      <w:trPr/>
      <w:tc>
        <w:tcPr>
          <w:tcW w:w="10490" w:type="dxa"/>
          <w:tcBorders/>
        </w:tcPr>
        <w:p>
          <w:pPr>
            <w:pStyle w:val="Footer"/>
            <w:rPr>
              <w:rFonts w:ascii="Arial" w:hAnsi="Arial" w:cs="Arial"/>
              <w:color w:val="767171"/>
              <w:sz w:val="16"/>
              <w:szCs w:val="16"/>
            </w:rPr>
          </w:pPr>
          <w:r>
            <w:rPr>
              <w:rFonts w:cs="Arial" w:ascii="Arial" w:hAnsi="Arial"/>
              <w:color w:val="767171"/>
              <w:sz w:val="16"/>
              <w:szCs w:val="16"/>
            </w:rPr>
            <w:t xml:space="preserve">Sede Legale: Via Verginia Tonelli 72 – 00166 Roma RM </w:t>
          </w:r>
        </w:p>
      </w:tc>
    </w:tr>
    <w:tr>
      <w:trPr/>
      <w:tc>
        <w:tcPr>
          <w:tcW w:w="10490" w:type="dxa"/>
          <w:tcBorders/>
        </w:tcPr>
        <w:p>
          <w:pPr>
            <w:pStyle w:val="Footer"/>
            <w:rPr>
              <w:rFonts w:ascii="Arial" w:hAnsi="Arial" w:cs="Arial"/>
              <w:color w:val="767171"/>
              <w:sz w:val="16"/>
              <w:szCs w:val="16"/>
            </w:rPr>
          </w:pPr>
          <w:r>
            <w:rPr>
              <w:rFonts w:cs="Arial" w:ascii="Arial" w:hAnsi="Arial"/>
              <w:color w:val="767171"/>
              <w:sz w:val="16"/>
              <w:szCs w:val="16"/>
            </w:rPr>
            <w:t>C.F. e P.IVA: 16023641000</w:t>
          </w:r>
        </w:p>
      </w:tc>
    </w:tr>
    <w:tr>
      <w:trPr/>
      <w:tc>
        <w:tcPr>
          <w:tcW w:w="10490" w:type="dxa"/>
          <w:tcBorders/>
        </w:tcPr>
        <w:p>
          <w:pPr>
            <w:pStyle w:val="Footer"/>
            <w:rPr>
              <w:rFonts w:ascii="Arial" w:hAnsi="Arial" w:cs="Arial"/>
              <w:color w:val="767171"/>
              <w:sz w:val="16"/>
              <w:szCs w:val="16"/>
            </w:rPr>
          </w:pPr>
          <w:r>
            <w:rPr>
              <w:rFonts w:cs="Arial" w:ascii="Arial" w:hAnsi="Arial"/>
              <w:color w:val="767171"/>
              <w:sz w:val="16"/>
              <w:szCs w:val="16"/>
            </w:rPr>
            <w:t>post-e@legalmail.it</w:t>
          </w:r>
        </w:p>
      </w:tc>
    </w:tr>
  </w:tbl>
  <w:p>
    <w:pPr>
      <w:pStyle w:val="Footer"/>
      <w:tabs>
        <w:tab w:val="clear" w:pos="4819"/>
        <w:tab w:val="clear" w:pos="9638"/>
        <w:tab w:val="left" w:pos="408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0360</wp:posOffset>
          </wp:positionH>
          <wp:positionV relativeFrom="paragraph">
            <wp:posOffset>20955</wp:posOffset>
          </wp:positionV>
          <wp:extent cx="1113790" cy="6591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198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right="1984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0" w:right="1984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bottom w:val="single" w:sz="18" w:space="1" w:color="6D6D6D"/>
      </w:pBdr>
      <w:ind w:left="0" w:right="1417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0" w:right="141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3:00Z</dcterms:created>
  <dc:creator>CCIAA</dc:creator>
  <dc:description/>
  <dc:language>en-US</dc:language>
  <cp:lastModifiedBy/>
  <cp:lastPrinted>2021-02-10T22:38:00Z</cp:lastPrinted>
  <dcterms:modified xsi:type="dcterms:W3CDTF">2022-03-02T12:06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